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16" w:leader="none"/>
        </w:tabs>
        <w:spacing w:before="84" w:after="0"/>
        <w:ind w:left="2762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ragraph">
                  <wp:posOffset>63500</wp:posOffset>
                </wp:positionV>
                <wp:extent cx="1031240" cy="57912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579240"/>
                          <a:chOff x="0" y="0"/>
                          <a:chExt cx="1031400" cy="5792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541080"/>
                            <a:ext cx="73224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18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400" y="6480"/>
                            <a:ext cx="255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42480"/>
                            <a:ext cx="308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3480" y="90000"/>
                            <a:ext cx="2628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840" y="1872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8">
                                <a:moveTo>
                                  <a:pt x="1813" y="394"/>
                                </a:moveTo>
                                <a:lnTo>
                                  <a:pt x="1813" y="416"/>
                                </a:lnTo>
                                <a:lnTo>
                                  <a:pt x="1820" y="423"/>
                                </a:lnTo>
                                <a:lnTo>
                                  <a:pt x="1838" y="442"/>
                                </a:lnTo>
                                <a:lnTo>
                                  <a:pt x="1844" y="428"/>
                                </a:lnTo>
                                <a:lnTo>
                                  <a:pt x="181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5f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200"/>
                            <a:ext cx="469440" cy="325800"/>
                          </a:xfrm>
                          <a:prstGeom prst="pie">
                            <a:avLst/>
                          </a:prstGeom>
                          <a:solidFill>
                            <a:srgbClr val="e11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8840" y="235080"/>
                            <a:ext cx="864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1960" y="200160"/>
                            <a:ext cx="2595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8.55pt;margin-top:5pt;width:81.2pt;height:45.6pt" coordorigin="771,100" coordsize="1624,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65;top:952;width:1152;height: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771;top:100;width:868;height:81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233;top:110;width:402;height:28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158;top:167;width:485;height:26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249;top:242;width:413;height:2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7" coordorigin="1813,394" coordsize="31,48" path="m1813,394l1813,416l1820,423l1838,442l1844,428l1813,394xe" fillcolor="#6d5f27" stroked="f" o:allowincell="f" style="position:absolute;left:1604;top:395;width:30;height:47;mso-wrap-style:none;v-text-anchor:middle;mso-position-horizontal-relative:page">
                  <v:fill o:detectmouseclick="t" type="solid" color2="#92a0d8"/>
                  <v:stroke color="#3465a4" joinstyle="round" endcap="flat"/>
                  <w10:wrap type="none"/>
                </v:shape>
                <v:rect id="shape_0" ID="docshape8" coordorigin="1865,168" coordsize="739,513" path="m1869,424l1865,476l1903,524l1942,570l1985,613l2035,648l2091,672l2156,680l2232,675l2288,664l2329,651l2357,641l2441,601l2509,555l2560,511l2567,504l1978,504l1935,490l1908,469l1893,451l1881,439l1869,424xm2545,168l2491,230l2435,286l2381,335l2326,378l2274,414l2224,444l2179,467l2137,483l2043,504l2567,504l2592,480l2603,468l2585,376l2563,270l2556,230l2550,199l2546,177l2545,168xe" fillcolor="#e11f2c" stroked="f" o:allowincell="f" style="position:absolute;left:1656;top:168;width:738;height:512;mso-wrap-style:none;v-text-anchor:middle;mso-position-horizontal-relative:page">
                  <v:fill o:detectmouseclick="t" type="solid" color2="#1ee0d3"/>
                  <v:stroke color="#3465a4" joinstyle="round" endcap="flat"/>
                  <w10:wrap type="none"/>
                </v:rect>
                <v:shape id="shape_0" ID="docshape9" stroked="f" o:allowincell="f" style="position:absolute;left:2029;top:470;width:135;height:11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1656;top:415;width:408;height:2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1410</wp:posOffset>
            </wp:positionH>
            <wp:positionV relativeFrom="paragraph">
              <wp:posOffset>-61595</wp:posOffset>
            </wp:positionV>
            <wp:extent cx="887730" cy="91440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722" w:leader="none"/>
          <w:tab w:val="left" w:pos="6199" w:leader="none"/>
          <w:tab w:val="left" w:pos="7531" w:leader="none"/>
        </w:tabs>
        <w:ind w:left="1906" w:hanging="0"/>
        <w:rPr>
          <w:position w:val="23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44845</wp:posOffset>
            </wp:positionH>
            <wp:positionV relativeFrom="paragraph">
              <wp:posOffset>43815</wp:posOffset>
            </wp:positionV>
            <wp:extent cx="783590" cy="429260"/>
            <wp:effectExtent l="0" t="0" r="0" b="0"/>
            <wp:wrapNone/>
            <wp:docPr id="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mc:AlternateContent>
          <mc:Choice Requires="wpg">
            <w:drawing>
              <wp:inline distT="0" distB="0" distL="0" distR="0">
                <wp:extent cx="144145" cy="274955"/>
                <wp:effectExtent l="0" t="0" r="0" b="0"/>
                <wp:docPr id="4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75040"/>
                          <a:chOff x="0" y="0"/>
                          <a:chExt cx="144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75040"/>
                          </a:xfrm>
                          <a:prstGeom prst="pie">
                            <a:avLst/>
                          </a:prstGeom>
                          <a:solidFill>
                            <a:srgbClr val="d51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-3.5pt;width:11.35pt;height:21.65pt" coordorigin="0,-70" coordsize="227,433">
                <v:rect id="shape_0" ID="docshape12" coordsize="227,433" path="m52,353l46,353l44,355l42,358l40,359l38,363l15,386l15,387l14,394l21,399l25,402l48,418l73,428l100,433l128,432l168,417l197,391l205,376l108,376l100,375l90,373l81,370l72,365l56,356l52,353xm226,288l164,288l165,288l166,288l166,289l167,291l167,296l165,317l158,341l145,360l125,373l118,375l108,376l205,376l215,356l224,315l226,305l226,304l226,304l226,303l226,288xm121,0l105,0l84,2l64,8l46,16l31,29l18,43l9,60l3,78l0,98l0,208l3,227l9,246l18,262l31,277l46,289l64,298l84,304l105,305l121,305l127,304l128,304l131,304l132,303l133,303l135,302l136,302l139,301l142,299l144,299l147,297l148,296l149,295l151,294l153,293l157,289l160,288l226,288l226,251l109,251l99,250l90,248l82,243l74,237l67,229l63,222l60,213l59,204l59,101l60,92l63,84l67,76l74,69l82,63l90,58l99,55l109,54l226,54l226,16l158,16l157,15l155,14l153,12l150,10l148,9l147,8l142,5l131,2l130,2l126,1l121,0xm226,54l115,54l125,55l134,58l142,61l149,66l156,73l161,80l164,88l166,98l166,208l164,217l161,226l156,233l149,238l142,244l134,248l125,250l115,251l226,251l226,54xm224,0l218,1l172,1l166,3l166,13l165,14l164,14l162,16l226,16l226,14l227,10l227,8l224,1l224,0xe" fillcolor="#d51d22" stroked="f" o:allowincell="f" style="position:absolute;left:0;top:-70;width:226;height:432;mso-wrap-style:none;v-text-anchor:middle;mso-position-horizontal-relative:char">
                  <v:fill o:detectmouseclick="t" type="solid" color2="#2ae2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5"/>
          <w:position w:val="12"/>
          <w:sz w:val="20"/>
        </w:rPr>
        <w:t xml:space="preserve"> </w:t>
      </w:r>
      <w:r>
        <w:rPr>
          <w:spacing w:val="45"/>
          <w:sz w:val="20"/>
        </w:rPr>
        <mc:AlternateContent>
          <mc:Choice Requires="wpg">
            <w:drawing>
              <wp:inline distT="0" distB="0" distL="0" distR="0">
                <wp:extent cx="45085" cy="252095"/>
                <wp:effectExtent l="0" t="0" r="0" b="0"/>
                <wp:docPr id="5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52000"/>
                          <a:chOff x="0" y="0"/>
                          <a:chExt cx="45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252000"/>
                          </a:xfrm>
                          <a:prstGeom prst="pie">
                            <a:avLst/>
                          </a:prstGeom>
                          <a:solidFill>
                            <a:srgbClr val="d51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-2.6pt;width:3.55pt;height:19.85pt" coordorigin="0,-52" coordsize="71,397">
                <v:rect id="shape_0" ID="docshape14" coordsize="71,397" path="m66,95l5,95l3,95l0,98l0,394l3,396l5,397l66,397l68,396l70,394l71,392l71,100l70,97l68,95l66,95xm65,0l54,0l51,1l1,46l0,48l0,58l1,60l4,63l68,63l70,60l71,58l71,3l68,1l65,0xe" fillcolor="#d51d22" stroked="f" o:allowincell="f" style="position:absolute;left:0;top:-52;width:70;height:396;mso-wrap-style:none;v-text-anchor:middle;mso-position-horizontal-relative:char">
                  <v:fill o:detectmouseclick="t" type="solid" color2="#2ae2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position w:val="25"/>
          <w:sz w:val="20"/>
        </w:rPr>
        <w:t xml:space="preserve"> </w:t>
      </w:r>
      <w:r>
        <w:rPr>
          <w:spacing w:val="15"/>
          <w:sz w:val="20"/>
          <w:lang w:val="en-US" w:eastAsia="en-US"/>
        </w:rPr>
        <w:drawing>
          <wp:inline distT="0" distB="0" distL="0" distR="0">
            <wp:extent cx="142875" cy="196850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6"/>
          <w:position w:val="25"/>
          <w:sz w:val="20"/>
        </w:rPr>
        <w:t xml:space="preserve"> </w:t>
      </w:r>
      <w:r>
        <w:rPr>
          <w:spacing w:val="116"/>
          <w:sz w:val="20"/>
          <w:lang w:val="en-US" w:eastAsia="en-US"/>
        </w:rPr>
        <w:drawing>
          <wp:inline distT="0" distB="0" distL="0" distR="0">
            <wp:extent cx="817245" cy="20383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6"/>
          <w:position w:val="25"/>
          <w:sz w:val="20"/>
        </w:rPr>
        <w:tab/>
      </w:r>
      <w:r>
        <w:rPr>
          <w:spacing w:val="116"/>
          <w:sz w:val="20"/>
        </w:rPr>
        <mc:AlternateContent>
          <mc:Choice Requires="wpg">
            <w:drawing>
              <wp:inline distT="0" distB="0" distL="0" distR="0">
                <wp:extent cx="484505" cy="483870"/>
                <wp:effectExtent l="0" t="0" r="0" b="0"/>
                <wp:docPr id="8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83840"/>
                          <a:chOff x="0" y="0"/>
                          <a:chExt cx="484560" cy="483840"/>
                        </a:xfrm>
                      </wpg:grpSpPr>
                      <pic:pic xmlns:pic="http://schemas.openxmlformats.org/drawingml/2006/picture">
                        <pic:nvPicPr>
                          <pic:cNvPr id="7" name="docshape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45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0320" y="54720"/>
                            <a:ext cx="2228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800" y="229320"/>
                            <a:ext cx="64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1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0480" y="123120"/>
                            <a:ext cx="1828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000" y="176400"/>
                            <a:ext cx="3751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38.15pt;height:38.1pt" coordorigin="0,0" coordsize="763,762">
                <v:shape id="shape_0" ID="docshape16" stroked="f" o:allowincell="f" style="position:absolute;left:0;top:0;width:762;height:76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205;top:86;width:350;height:50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272;top:361;width:101;height:1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237;top:194;width:287;height:3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20" stroked="f" o:allowincell="f" style="position:absolute;left:85;top:278;width:590;height:39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16"/>
          <w:sz w:val="20"/>
        </w:rPr>
        <w:tab/>
      </w:r>
      <w:r>
        <w:rPr>
          <w:spacing w:val="116"/>
          <w:position w:val="7"/>
          <w:sz w:val="20"/>
        </w:rPr>
        <w:tab/>
      </w:r>
      <w:r>
        <w:rPr>
          <w:spacing w:val="116"/>
          <w:sz w:val="20"/>
          <w:lang w:val="en-US" w:eastAsia="en-US"/>
        </w:rPr>
        <w:drawing>
          <wp:inline distT="0" distB="0" distL="0" distR="0">
            <wp:extent cx="399415" cy="397510"/>
            <wp:effectExtent l="0" t="0" r="0" b="0"/>
            <wp:docPr id="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position w:val="23"/>
          <w:sz w:val="20"/>
        </w:rPr>
      </w:pPr>
      <w:r>
        <w:rPr>
          <w:position w:val="23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tbl>
      <w:tblPr>
        <w:tblW w:w="102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239"/>
        <w:gridCol w:w="2415"/>
      </w:tblGrid>
      <w:tr>
        <w:trPr>
          <w:trHeight w:val="4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before="102" w:after="0"/>
              <w:ind w:lef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Program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before="102" w:after="0"/>
              <w:ind w:left="165" w:right="1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tervenante</w:t>
            </w:r>
          </w:p>
        </w:tc>
      </w:tr>
      <w:tr>
        <w:trPr>
          <w:trHeight w:val="604" w:hRule="atLeast"/>
        </w:trPr>
        <w:tc>
          <w:tcPr>
            <w:tcW w:w="1556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08h3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09h00</w:t>
            </w:r>
          </w:p>
        </w:tc>
        <w:tc>
          <w:tcPr>
            <w:tcW w:w="6239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nregistremen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cipants</w:t>
            </w:r>
          </w:p>
        </w:tc>
        <w:tc>
          <w:tcPr>
            <w:tcW w:w="2415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09h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09h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o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enven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ésent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age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ab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30"/>
              <w:ind w:left="693" w:hanging="144"/>
              <w:rPr>
                <w:sz w:val="20"/>
              </w:rPr>
            </w:pPr>
            <w:r>
              <w:rPr>
                <w:spacing w:val="-2"/>
                <w:sz w:val="20"/>
              </w:rPr>
              <w:t>Organisateurs Modérateur</w:t>
            </w:r>
          </w:p>
        </w:tc>
      </w:tr>
      <w:tr>
        <w:trPr>
          <w:trHeight w:val="19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09h20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0h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roduction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à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’accord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ZLECAf</w:t>
            </w:r>
          </w:p>
          <w:p>
            <w:pPr>
              <w:pStyle w:val="TableParagraph"/>
              <w:spacing w:before="136" w:after="0"/>
              <w:ind w:left="107" w:right="135" w:hanging="0"/>
              <w:rPr>
                <w:sz w:val="20"/>
              </w:rPr>
            </w:pPr>
            <w:r>
              <w:rPr>
                <w:sz w:val="20"/>
                <w:u w:val="single"/>
              </w:rPr>
              <w:t>Objectif</w:t>
            </w:r>
            <w:r>
              <w:rPr>
                <w:sz w:val="20"/>
              </w:rPr>
              <w:t xml:space="preserve"> : Les perspectives sur l’Accord de la Zone de Libre Echang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inent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fricai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LECA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pportunité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sectorielles ciblées, les facilitations d’échange, les avantages et les bonnes pratiques et l’offre exportable. Partage sur les défis et les </w:t>
            </w:r>
            <w:r>
              <w:rPr>
                <w:spacing w:val="-2"/>
                <w:sz w:val="20"/>
              </w:rPr>
              <w:t>opportunité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5" w:right="16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Représentante </w:t>
            </w:r>
            <w:r>
              <w:rPr>
                <w:sz w:val="20"/>
              </w:rPr>
              <w:t>DGCEC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irection </w:t>
            </w:r>
            <w:r>
              <w:rPr>
                <w:spacing w:val="-2"/>
                <w:sz w:val="20"/>
              </w:rPr>
              <w:t>d’Afrique</w:t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0h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11h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érateu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conomiqu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gréé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OE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5" w:right="16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DGD</w:t>
            </w:r>
          </w:p>
        </w:tc>
      </w:tr>
      <w:tr>
        <w:trPr>
          <w:trHeight w:val="3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before="6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1h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h15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before="62" w:after="0"/>
              <w:ind w:left="4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ause-</w:t>
            </w:r>
            <w:r>
              <w:rPr>
                <w:spacing w:val="-4"/>
                <w:sz w:val="20"/>
              </w:rPr>
              <w:t>café</w:t>
            </w:r>
          </w:p>
        </w:tc>
      </w:tr>
      <w:tr>
        <w:trPr>
          <w:trHeight w:val="23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: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–</w:t>
            </w:r>
          </w:p>
          <w:p>
            <w:pPr>
              <w:pStyle w:val="TableParagraph"/>
              <w:spacing w:before="34" w:after="0"/>
              <w:ind w:lef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h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s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ègles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’origin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s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dr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ZLECAF</w:t>
            </w:r>
          </w:p>
          <w:p>
            <w:pPr>
              <w:pStyle w:val="TableParagraph"/>
              <w:spacing w:before="133" w:after="0"/>
              <w:ind w:left="107" w:right="135" w:hanging="0"/>
              <w:rPr>
                <w:sz w:val="20"/>
              </w:rPr>
            </w:pPr>
            <w:r>
              <w:rPr>
                <w:sz w:val="20"/>
                <w:u w:val="single"/>
              </w:rPr>
              <w:t>Objec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profondisse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naissanc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tiv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x règles originai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spacing w:before="1" w:after="0"/>
              <w:ind w:left="827" w:right="100" w:hanging="360"/>
              <w:rPr>
                <w:sz w:val="20"/>
              </w:rPr>
            </w:pPr>
            <w:r>
              <w:rPr>
                <w:sz w:val="20"/>
              </w:rPr>
              <w:t>Critèr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as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éterminer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’éligibilité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duit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ux règles d’origine ZLECA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</w:tabs>
              <w:spacing w:lineRule="exact" w:line="228"/>
              <w:rPr>
                <w:sz w:val="20"/>
              </w:rPr>
            </w:pPr>
            <w:r>
              <w:rPr>
                <w:spacing w:val="-2"/>
                <w:sz w:val="20"/>
              </w:rPr>
              <w:t>Réduc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arif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uani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d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LECAF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Discussion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émoignag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82" w:right="178" w:firstLine="2"/>
              <w:jc w:val="center"/>
              <w:rPr>
                <w:sz w:val="20"/>
              </w:rPr>
            </w:pPr>
            <w:r>
              <w:rPr>
                <w:sz w:val="20"/>
              </w:rPr>
              <w:t>Représenta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 Directio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Général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es </w:t>
            </w:r>
            <w:r>
              <w:rPr>
                <w:spacing w:val="-2"/>
                <w:sz w:val="20"/>
              </w:rPr>
              <w:t>Douanes</w:t>
            </w:r>
          </w:p>
        </w:tc>
      </w:tr>
      <w:tr>
        <w:trPr>
          <w:trHeight w:val="6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before="1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3h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4h0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before="170" w:after="0"/>
              <w:ind w:lef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ause-déjeuner</w:t>
            </w:r>
          </w:p>
        </w:tc>
      </w:tr>
      <w:tr>
        <w:trPr>
          <w:trHeight w:val="6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4h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14h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ésent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fricatradeagreements.t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5" w:right="16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GIZ</w:t>
            </w:r>
          </w:p>
        </w:tc>
      </w:tr>
      <w:tr>
        <w:trPr>
          <w:trHeight w:val="1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14h10-14h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55"/>
              <w:ind w:left="107" w:right="225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odul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: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-tar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o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sel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 SH des entreprises participantes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5" w:right="16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Représentante </w:t>
            </w:r>
            <w:r>
              <w:rPr>
                <w:sz w:val="20"/>
              </w:rPr>
              <w:t>DGCEC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irection </w:t>
            </w:r>
            <w:r>
              <w:rPr>
                <w:spacing w:val="-2"/>
                <w:sz w:val="20"/>
              </w:rPr>
              <w:t>d’Afrique</w:t>
            </w:r>
          </w:p>
        </w:tc>
      </w:tr>
      <w:tr>
        <w:trPr>
          <w:trHeight w:val="20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4:3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odule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imulation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atiqu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ur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es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utils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20"/>
              </w:rPr>
              <w:t>ITC</w:t>
            </w:r>
          </w:p>
          <w:p>
            <w:pPr>
              <w:pStyle w:val="TableParagraph"/>
              <w:spacing w:lineRule="auto" w:line="276" w:before="133" w:after="0"/>
              <w:ind w:left="107" w:right="225" w:hanging="0"/>
              <w:rPr>
                <w:sz w:val="20"/>
              </w:rPr>
            </w:pPr>
            <w:r>
              <w:rPr>
                <w:sz w:val="20"/>
                <w:u w:val="single"/>
              </w:rPr>
              <w:t>Objecti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profondisse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naissanc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lativ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outils </w:t>
            </w:r>
            <w:r>
              <w:rPr>
                <w:spacing w:val="-4"/>
                <w:sz w:val="20"/>
              </w:rPr>
              <w:t>IT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lineRule="auto" w:line="271" w:before="100" w:after="0"/>
              <w:ind w:left="827" w:right="9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O + autres outils de ITC (Trade Map, Mac Map, Export Potentiel Map) avec exercices de simulation par les </w:t>
            </w:r>
            <w:r>
              <w:rPr>
                <w:spacing w:val="-2"/>
                <w:sz w:val="20"/>
              </w:rPr>
              <w:t>entrepris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79" w:before="1" w:after="0"/>
              <w:ind w:left="863" w:hanging="454"/>
              <w:rPr>
                <w:sz w:val="20"/>
              </w:rPr>
            </w:pPr>
            <w:r>
              <w:rPr>
                <w:sz w:val="20"/>
              </w:rPr>
              <w:t>Exper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uti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ITC </w:t>
            </w:r>
            <w:r>
              <w:rPr>
                <w:spacing w:val="-2"/>
                <w:sz w:val="20"/>
              </w:rPr>
              <w:t>CEPEX</w:t>
            </w:r>
          </w:p>
        </w:tc>
      </w:tr>
      <w:tr>
        <w:trPr>
          <w:trHeight w:val="8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h00-16h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o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ôture</w:t>
            </w:r>
          </w:p>
          <w:p>
            <w:pPr>
              <w:pStyle w:val="TableParagraph"/>
              <w:spacing w:before="1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Questionnai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’évaluat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ourné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2" w:after="0"/>
              <w:ind w:left="597" w:hanging="389"/>
              <w:rPr>
                <w:sz w:val="20"/>
              </w:rPr>
            </w:pPr>
            <w:r>
              <w:rPr>
                <w:sz w:val="20"/>
              </w:rPr>
              <w:t>Organisateu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CDE- Douane - GI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708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 MT;Arial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2"/>
      <w:szCs w:val="1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Elena GUIDEA</dc:creator>
  <dc:description/>
  <dc:language>en-US</dc:language>
  <cp:lastModifiedBy>user</cp:lastModifiedBy>
  <dcterms:modified xsi:type="dcterms:W3CDTF">2025-02-10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2-10T00:00:00Z</vt:filetime>
  </property>
  <property fmtid="{D5CDD505-2E9C-101B-9397-08002B2CF9AE}" pid="5" name="Producer">
    <vt:lpwstr>Microsoft® Word for Microsoft 365</vt:lpwstr>
  </property>
</Properties>
</file>